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07/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Л.А.П.</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8 августа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Normal"/>
        <w:numPr>
          <w:ilvl w:val="0"/>
          <w:numId w:val="3"/>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4</w:t>
      </w:r>
      <w:r>
        <w:rPr>
          <w:sz w:val="24"/>
        </w:rPr>
        <w:t>.</w:t>
      </w:r>
      <w:r>
        <w:rPr>
          <w:sz w:val="24"/>
          <w:lang w:val="ru-RU"/>
        </w:rPr>
        <w:t>04</w:t>
      </w:r>
      <w:r>
        <w:rPr>
          <w:sz w:val="24"/>
        </w:rPr>
        <w:t>.201</w:t>
      </w:r>
      <w:r>
        <w:rPr>
          <w:sz w:val="24"/>
          <w:lang w:val="ru-RU"/>
        </w:rPr>
        <w:t>8</w:t>
      </w:r>
      <w:r>
        <w:rPr>
          <w:sz w:val="24"/>
        </w:rPr>
        <w:t xml:space="preserve"> г. по </w:t>
      </w:r>
      <w:r>
        <w:rPr>
          <w:sz w:val="24"/>
          <w:lang w:val="ru-RU"/>
        </w:rPr>
        <w:t xml:space="preserve">жалобе доверителя П.М.Ю. </w:t>
      </w:r>
      <w:r>
        <w:rPr>
          <w:sz w:val="24"/>
        </w:rPr>
        <w:t xml:space="preserve">в отношении адвоката </w:t>
      </w:r>
      <w:bookmarkStart w:id="0" w:name="_GoBack"/>
      <w:bookmarkEnd w:id="0"/>
      <w:r>
        <w:rPr>
          <w:sz w:val="24"/>
          <w:lang w:val="ru-RU"/>
        </w:rPr>
        <w:t>Л.А.П.</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8.04.2018 г. в АПМО поступила жалоба П.М.Ю. в отношении адвоката Л.А.П. в которой сообщается, что она является матерью осуждённого В.С.В. В ходе предварительного расследования, в 2013 г., знакомый соисполнителя преступления (С.А.) рекомендовал ей обратиться к адвокату Л.А.П. «по вопросу освобождения сына». В июле 2014 г. по делу был постановлен приговор. С.А. обратился к ней с предложением за денежное вознаграждение через адвоката Л.А.П. решить вопрос об освобождении сына от уголовной ответственности. Осенью 2014 г. адвокату были переданы денежные средства в размере 500 000 рублей, а впоследствии ещё 500 000 рублей. 16.12.2014 г. состоялось заседание судебной коллегии ВС РФ, приговор оставлен без изменения. Адвокат пообещал вернуть полученные деньги или решить вопрос об освобождении В.С.В. через знакомого судью ВС РФ. В 2015 г. адвокат избегал встреч с заявителем и только в середине 2015 г. представил кассационную жалобу, адресованную с Кассационную коллегию ВС РФ. Заявитель была вынуждена обратиться к другому юристу, узнала, что такая жалоба должна быть адресована в Президиум ВС РФ. Адвокат обещал договориться с сотрудниками ФСИН, чтобы В.С.В. отпустили в связи с объявлением амнистии, однако этого сделано не было. В 2016 г. адвокат убедил заявителя, что им была достигнута договорённость с сотрудниками ФСИН об издании секретного приказа, по которому от отбывания наказания будут освобождены бывшие ФСБ. В 2016 г. В.С.В. не освободили, что адвокат объяснил преобразованиями в структуре ФСИН, вызвавшими «торможение» приказа. До января 2018 г. адвокат продолжал вводить заявителя в заблуждение. 22.01.2018 г. заявитель обратилась в адвокатское образование, где ей было сообщено, что адвокат участвовал в суде при рассмотрении апелляционной жалобы В.С.В., но соглашение между ним и заявителем в делах коллегии адвокатов отсутствует. Адвокат пообещал, что вернёт деньги, сообщил, что оформляет кредит в Д. банке. В марте 2018 г. адвокат перестал отвечать на телефонные звонки заявителя.</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письма 1-го Вице-президента АПМО от 21.05.2018 г. № 1360 в котором сообщается, что жалоба заявителя не соответствует требованиям КПЭА;</w:t>
      </w:r>
    </w:p>
    <w:p>
      <w:pPr>
        <w:pStyle w:val="Normal"/>
        <w:jc w:val="both"/>
        <w:rPr/>
      </w:pPr>
      <w:r>
        <w:rPr/>
        <w:t>- соглашения на защиту по уголовному делу от 24.09.2014 г. № СУ 2014 на составление кассационной жалобы и представление интересов в Военной коллегии ВС РФ, размер вознаграждения 500 000 рублей, «доверителю также разъяснено, что гарантий достижения положительного результата не имеется»;</w:t>
      </w:r>
    </w:p>
    <w:p>
      <w:pPr>
        <w:pStyle w:val="Normal"/>
        <w:jc w:val="both"/>
        <w:rPr/>
      </w:pPr>
      <w:r>
        <w:rPr/>
        <w:t>- письма КА «А.» о том, что соглашение между адвокатом и заявителем не было зарегистрировано в делах адвокатского образования и денежные средства по нему не поступали;</w:t>
      </w:r>
    </w:p>
    <w:p>
      <w:pPr>
        <w:pStyle w:val="Normal"/>
        <w:jc w:val="both"/>
        <w:rPr/>
      </w:pPr>
      <w:r>
        <w:rPr/>
        <w:t>- протокола судебного заседания суда апелляционной инстанции от 16.12.2014 г. по уголовному делу № Х-АПУ14-4;</w:t>
      </w:r>
    </w:p>
    <w:p>
      <w:pPr>
        <w:pStyle w:val="Normal"/>
        <w:jc w:val="both"/>
        <w:rPr/>
      </w:pPr>
      <w:r>
        <w:rPr/>
        <w:t>- апелляционного определения ВС РФ от 16.12.2014 г.</w:t>
      </w:r>
    </w:p>
    <w:p>
      <w:pPr>
        <w:pStyle w:val="Normal"/>
        <w:jc w:val="both"/>
        <w:rPr>
          <w:szCs w:val="24"/>
        </w:rPr>
      </w:pPr>
      <w:r>
        <w:rPr/>
        <w:t xml:space="preserve">          </w:t>
      </w:r>
      <w:r>
        <w:rPr/>
        <w:t xml:space="preserve">Адвокат Л.А.П. и заявитель П.М.Ю. извещены надлежащим образом о времени и месте рассмотрения дисциплинарного производства, в заседании Комиссии не явились, в связи с чем членами Комиссии, </w:t>
      </w:r>
      <w:r>
        <w:rPr>
          <w:szCs w:val="24"/>
        </w:rPr>
        <w:t>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Адвокату направлялся запрос на представление письменных объяснений и документов, опровергающих доводы жалобы, ответ на который Комиссии не представлен. При этом, рассмотрение дисциплинарного производства Комиссией дважды откладывалось. Ввиду того, что дальнейшее отложение приведёт неисполнению дисциплинарными органами задачи своевременного рассмотрения жалобы (п. 3 ст. 19 КПЭА), членами Комиссии принято решение о рассмотрении жалобы на основе поступивших материалов.</w:t>
      </w:r>
    </w:p>
    <w:p>
      <w:pPr>
        <w:pStyle w:val="Normal"/>
        <w:jc w:val="both"/>
        <w:rPr>
          <w:szCs w:val="24"/>
        </w:rPr>
      </w:pPr>
      <w:r>
        <w:rPr>
          <w:szCs w:val="24"/>
        </w:rPr>
        <w:t xml:space="preserve">           </w:t>
      </w:r>
      <w:r>
        <w:rPr>
          <w:szCs w:val="24"/>
        </w:rPr>
        <w:t>Рассмотрев доводы жалобы и изучив представленные документы, Комиссия приходит к следующим выводам.</w:t>
      </w:r>
    </w:p>
    <w:p>
      <w:pPr>
        <w:pStyle w:val="Normal"/>
        <w:jc w:val="both"/>
        <w:rPr>
          <w:szCs w:val="24"/>
        </w:rPr>
      </w:pPr>
      <w:r>
        <w:rPr>
          <w:szCs w:val="24"/>
        </w:rPr>
        <w:t xml:space="preserve">          </w:t>
      </w:r>
      <w:r>
        <w:rPr>
          <w:szCs w:val="24"/>
        </w:rPr>
        <w:t>29.04.2014 г. между сторонами рассматриваемого дисциплинарного производства было заключено соглашение на защиту В.С.В. в Военной коллегии ВС РФ. Адвокату выплачено вознаграждение в размере 500 000 рублей.</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 xml:space="preserve">          </w:t>
      </w:r>
      <w:r>
        <w:rPr>
          <w:szCs w:val="24"/>
        </w:rPr>
        <w:t>В своих заключениях 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бязанностей перед доверителем.</w:t>
      </w:r>
    </w:p>
    <w:p>
      <w:pPr>
        <w:pStyle w:val="Normal"/>
        <w:jc w:val="both"/>
        <w:rPr>
          <w:rFonts w:eastAsia="Calibri"/>
          <w:color w:val="000000"/>
          <w:szCs w:val="24"/>
        </w:rPr>
      </w:pPr>
      <w:r>
        <w:rPr>
          <w:szCs w:val="24"/>
        </w:rPr>
        <w:t xml:space="preserve">          </w:t>
      </w:r>
      <w:r>
        <w:rPr>
          <w:szCs w:val="24"/>
        </w:rPr>
        <w:t xml:space="preserve">В силу п. 6 ст. 25 ФЗ «Об адвокатской деятельности и адвокатуре в РФ», </w:t>
      </w:r>
      <w:r>
        <w:rPr>
          <w:rFonts w:eastAsia="Calibri"/>
          <w:color w:val="000000"/>
          <w:szCs w:val="24"/>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rFonts w:eastAsia="Calibri"/>
          <w:color w:val="000000"/>
          <w:szCs w:val="24"/>
        </w:rPr>
        <w:tab/>
        <w:t xml:space="preserve">Таким образом, закон устанавливает строгие требования к оформлению денежных средств, полученных адвокатом от доверителя. Однако, как следует из представленной заявителем справки МКА «А.» денежные средства, выплаченные адвокату в качестве вознаграждения, в кассу (на расчётный счёт) адвокатского образования не поступали. </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Кроме того, согласно п. 15 ст. 22 ФЗ «Об адвокатской деятельности и адвокатуре в РФ»,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Однако, данная обязанность адвокатом также не была исполнена. Как следует из письма МКА «Адвокат» соглашение с заявителем в документации коллегии адвокатов не регистрировалось.</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Далее Комиссия отмечает, что согласно п. 2 ст. 5, п.п. 1 п. 1 ст. 9 КПЭА адвокат должен избегать действий, направленных к подрыву доверия к нему или к адвокатуре и не вправе оказывать юридическую помощь, руководствуясь соображением собственной выгоды и безнравственными интересами.</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Как следует из доводов жалобы и не опровергается адвокатом, адвокат обещал «решить вопрос» с освобождением В.С.В. от уголовной ответственности и впоследствии на протяжении нескольких лет вводил заявителя в заблуждение, обещая реализовать различные варианты такого «освобождения». Комиссия считает, что такие действия адвоката влекут подрыв доверия к адвокатуре в целом и свидетельствуют о том, что при осуществлении защиты адвокат руководствовался безнравственными интересами.</w:t>
      </w:r>
    </w:p>
    <w:p>
      <w:pPr>
        <w:pStyle w:val="Normal"/>
        <w:jc w:val="both"/>
        <w:rPr>
          <w:rFonts w:eastAsia="Calibri"/>
          <w:color w:val="000000"/>
          <w:szCs w:val="24"/>
        </w:rPr>
      </w:pPr>
      <w:r>
        <w:rPr>
          <w:rFonts w:eastAsia="Times New Roman"/>
          <w:color w:val="000000"/>
          <w:szCs w:val="24"/>
        </w:rPr>
        <w:t xml:space="preserve">           </w:t>
      </w: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нарушения </w:t>
      </w:r>
      <w:r>
        <w:rPr>
          <w:szCs w:val="24"/>
        </w:rPr>
        <w:t xml:space="preserve">п.п. 1 п. 1 ст. 7, п. 15 ст. 22, п. 6 ст. 25 ФЗ «Об адвокатской деятельности и адвокатуре в РФ», </w:t>
      </w:r>
      <w:r>
        <w:rPr>
          <w:rFonts w:eastAsia="Calibri"/>
          <w:color w:val="000000"/>
          <w:szCs w:val="24"/>
        </w:rPr>
        <w:t xml:space="preserve">п. 2 ст. 5, п.п. 1 п. 1 ст. 9, </w:t>
      </w:r>
      <w:r>
        <w:rPr>
          <w:szCs w:val="24"/>
        </w:rPr>
        <w:t>п. 1 ст. 8 КПЭА и ненадлежащем исполнении своих обязанностей перед доверителем П.М.Ю.</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xml:space="preserve">- о наличии в действиях адвоката Л.А.П. нарушения п.п. 1 п. 1 ст. 7, п. 15 ст. 22, п. 6 ст. 25 ФЗ «Об адвокатской деятельности и адвокатуре в РФ», </w:t>
      </w:r>
      <w:r>
        <w:rPr>
          <w:rFonts w:eastAsia="Calibri"/>
          <w:color w:val="000000"/>
          <w:szCs w:val="24"/>
        </w:rPr>
        <w:t xml:space="preserve">п. 2 ст. 5, п.п. 1 п. 1 ст. 9, </w:t>
      </w:r>
      <w:r>
        <w:rPr>
          <w:szCs w:val="24"/>
        </w:rPr>
        <w:t>п. 1 ст. 8 КПЭА и ненадлежащем исполнении своих обязанностей перед доверителем П.М.Ю., выразившегося в том, что адвокат:</w:t>
      </w:r>
    </w:p>
    <w:p>
      <w:pPr>
        <w:pStyle w:val="Normal"/>
        <w:numPr>
          <w:ilvl w:val="0"/>
          <w:numId w:val="2"/>
        </w:numPr>
        <w:jc w:val="both"/>
        <w:rPr>
          <w:rFonts w:eastAsia="Calibri"/>
          <w:color w:val="000000"/>
          <w:szCs w:val="24"/>
        </w:rPr>
      </w:pPr>
      <w:r>
        <w:rPr>
          <w:rFonts w:eastAsia="Calibri"/>
          <w:color w:val="000000"/>
          <w:szCs w:val="24"/>
        </w:rPr>
        <w:t>не внёс денежные средства, полученные от доверителя в качестве вознаграждения в кассу адвокатского образования;</w:t>
      </w:r>
    </w:p>
    <w:p>
      <w:pPr>
        <w:pStyle w:val="Normal"/>
        <w:numPr>
          <w:ilvl w:val="0"/>
          <w:numId w:val="2"/>
        </w:numPr>
        <w:jc w:val="both"/>
        <w:rPr/>
      </w:pPr>
      <w:r>
        <w:rPr>
          <w:rFonts w:eastAsia="Calibri"/>
          <w:color w:val="000000"/>
          <w:szCs w:val="24"/>
        </w:rPr>
        <w:t>не зарегистрировал соглашение об оказании юридической помощи в документации МКА «А.»;</w:t>
      </w:r>
    </w:p>
    <w:p>
      <w:pPr>
        <w:pStyle w:val="Normal"/>
        <w:numPr>
          <w:ilvl w:val="0"/>
          <w:numId w:val="2"/>
        </w:numPr>
        <w:jc w:val="both"/>
        <w:rPr>
          <w:rFonts w:eastAsia="Calibri"/>
          <w:color w:val="000000"/>
          <w:szCs w:val="24"/>
        </w:rPr>
      </w:pPr>
      <w:r>
        <w:rPr>
          <w:rFonts w:eastAsia="Calibri"/>
          <w:color w:val="000000"/>
          <w:szCs w:val="24"/>
        </w:rPr>
        <w:t>обещал П.М.Ю. не правовыми средствами освободить В.С.В. от отбывания наказания в виде лишения свободы, на протяжении нескольких лет вводил заявителя в заблуждение относительно возможности освобождения В.С.В. от отбывания наказания в виде лишения свободы.</w:t>
      </w:r>
    </w:p>
    <w:p>
      <w:pPr>
        <w:pStyle w:val="Normal"/>
        <w:jc w:val="both"/>
        <w:rPr>
          <w:rFonts w:eastAsia="Calibri"/>
          <w:color w:val="000000"/>
          <w:szCs w:val="24"/>
        </w:rPr>
      </w:pPr>
      <w:r>
        <w:rPr>
          <w:rFonts w:eastAsia="Calibri"/>
          <w:color w:val="000000"/>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9:10: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4:23:00Z</dcterms:modified>
  <cp:revision>9</cp:revision>
  <dc:subject/>
  <dc:title>ЗАКЛЮЧЕНИЕ  КВАЛИФИКАЦИОННОЙ КОМИССИИ</dc:title>
</cp:coreProperties>
</file>